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73 D.L. 21 giugno 2013, n. 69, convertito con L. 9 agosto 2013, n.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Sig. Procuratore della Repubbl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cura.chieti@giustizia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la sottoscritta Dott./Dott.s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: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di nascita: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za: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 (specificare il tipo)_______________________________n°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telefono:________________________________________________________________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 alla formazione teorico-pratica per un periodo di diciotto mesi presso la Procura della Repubblica di Chieti, ai sensi dell’art. 73 D.L. 12.6.2013, n. 96, convertito con modificazioni in Legge 9 agosto 2013, n. 9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 ed a piena conoscenza della responsabilità penale prevista per le dichiarazioni false dall’art. 76 del Decreto del Presidente della Repubblica nr. 28 dicembre 2000, n. 445 e dalle disposizioni del Codice Penale e dalle leggi speciali in materia: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ver conseguito la laurea in giurisprudenza all’esito di un corso di durata almeno quadriennale, in data ___________ presso l’Università di __________________________________________;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non aver compiuto i trenta anni di età;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i essere in possesso dei requisiti di onorabilità previsti dalla Legge, ovvero  non aver riportato condanne per delitti non colposi o a pena detentiva per contravvenzioni, salvi gli effetti della riabilitazione, e non essere stato sottoposto a misure di prevenzione o di sicurezza personali (art. 4, comma 2 D.Lgs 116/2017;</w:t>
      </w:r>
      <w:r>
        <w:rPr>
          <w:color w:val="444444"/>
          <w:sz w:val="24"/>
          <w:szCs w:val="24"/>
        </w:rPr>
        <w:t xml:space="preserve"> 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i aver riportato i seguenti voti nelle materie d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costituzionale, voto: _____</w:t>
      </w:r>
    </w:p>
    <w:p>
      <w:pPr>
        <w:pStyle w:val="Paragrafoelenco"/>
        <w:widowControl w:val="false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rivato, voto: ____</w:t>
      </w:r>
    </w:p>
    <w:p>
      <w:pPr>
        <w:pStyle w:val="Paragrafoelenco"/>
        <w:widowControl w:val="false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rocessuale civile, voto: ____</w:t>
      </w:r>
    </w:p>
    <w:p>
      <w:pPr>
        <w:pStyle w:val="Paragrafoelenco"/>
        <w:widowControl w:val="false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commerciale, voto: ____</w:t>
      </w:r>
    </w:p>
    <w:p>
      <w:pPr>
        <w:pStyle w:val="Paragrafoelenco"/>
        <w:widowControl w:val="false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enale, voto: ____</w:t>
      </w:r>
    </w:p>
    <w:p>
      <w:pPr>
        <w:pStyle w:val="Paragrafoelenco"/>
        <w:widowControl w:val="false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rocessuale penale, voto: ____</w:t>
      </w:r>
    </w:p>
    <w:p>
      <w:pPr>
        <w:pStyle w:val="Paragrafoelenco"/>
        <w:widowControl w:val="false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del lavoro, voto: ____</w:t>
      </w:r>
    </w:p>
    <w:p>
      <w:pPr>
        <w:pStyle w:val="Paragrafoelenco"/>
        <w:widowControl w:val="false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amministrativo, voto: ____</w:t>
      </w:r>
    </w:p>
    <w:p>
      <w:pPr>
        <w:pStyle w:val="Paragrafoelenco"/>
        <w:widowControl w:val="false"/>
        <w:spacing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quindi una media complessiva pari a________ [media risultante dai voti nelle materie suddette];</w:t>
      </w:r>
    </w:p>
    <w:p>
      <w:pPr>
        <w:pStyle w:val="Paragrafoelenco"/>
        <w:widowControl w:val="false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i aver riportato un punteggio di laurea pari a: ____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i essere consapevole che lo svolgimento del tirocinio formativo non dà diritto ad alcun compenso o trattamento previdenziale o assicurativo da parte della pubblica amministrazione e non comporta la costituzione di alcun rapporto di lavoro subordinato o autonomo;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i aver ultimato il corso di specializzazione per le professioni forensi presso l’Università di______________  e di aver superato la prova finale, conseguendo il diploma e riportando la seguente votazione:________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essersi iscritto alla scuola di specializzazione per le professioni forensi presso l’Università di ________________ all’anno di corso e di non aver ancora conseguito il diploma;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i essere iscritto nel registro dei praticanti avvocati presso il consiglio dell’ordine degli avvocati di ______________ dal ____________ e di svolgere il tirocinio presso l’avvocato________________, c.f.___________________ con studio in _____________, via/piazza __________________, nr._________________; 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i essere abilitato al patrocinio legale con delibera di iscrizione nel registro in data_______;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i aver compiuto il periodo di tirocinio, come da certificato del consiglio dell’ordine in data_____________________;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di aver conseguito l’abilitazione all’esercizio della professione di avvocato in data________ 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di essere iscritto al consiglio dell’ordine di _________ dal ___________________________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di essere iscritto nel registro dei praticanti presso il consiglio notarile di ____________dal _______________e di svolgere il tirocinio presso il notaio_____________________________, c.f. _______________________, con studio in __________________________, via/piazza _______________________, nr.____________ 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i aver compiuto la pratica notarile, come da certificato del consiglio notarile, in data___________________________;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i aver sostenuto con approvazione l’esame di idoneità all’esercizio della professione notarile in data___________________;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di essere iscritto al consiglio notarile di ____________________________________________ dal______________________; </w:t>
      </w:r>
    </w:p>
    <w:p>
      <w:pPr>
        <w:pStyle w:val="Paragrafoelenco"/>
        <w:widowControl w:val="false"/>
        <w:spacing w:before="0" w:after="12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</w:t>
      </w:r>
    </w:p>
    <w:p>
      <w:pPr>
        <w:pStyle w:val="Paragrafoelenco"/>
        <w:widowControl w:val="false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l rispetto degli obblighi di riservatezza e di riserbo riguardo ai dati, alle informazioni e alle notizie acquisite durante il periodo di formazione</w:t>
      </w:r>
    </w:p>
    <w:p>
      <w:pPr>
        <w:pStyle w:val="Paragrafoelenco"/>
        <w:widowControl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antenere il segreto su quanto appreso durante lo svolgimento del tirocinio formativo;</w:t>
      </w:r>
    </w:p>
    <w:p>
      <w:pPr>
        <w:pStyle w:val="Paragrafoelenco"/>
        <w:widowControl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rispettare l’obbligo di astensione in relazione alle informazioni ed alle nozioni acquisite durante il periodo di form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l’indirizzo di posta elettronica a cui ricevere ogni comunicazione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el documento di identità sopra indic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l richiedente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per esteso e leggibile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ilare solo i campi rileva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a.chieti@giustizi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2:00Z</dcterms:created>
  <dc:creator>Massimo</dc:creator>
  <dc:description/>
  <cp:keywords/>
  <dc:language>en-US</dc:language>
  <cp:lastModifiedBy>Francesco Testa</cp:lastModifiedBy>
  <cp:lastPrinted>2018-03-14T17:01:00Z</cp:lastPrinted>
  <dcterms:modified xsi:type="dcterms:W3CDTF">2018-03-14T16:59:00Z</dcterms:modified>
  <cp:revision>17</cp:revision>
  <dc:subject/>
  <dc:title/>
</cp:coreProperties>
</file>